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říspěvek z prostředků Nadačního fondu na podporu královéhradeckých středoškolských studentů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říspěvek je určen studentům především k pokrytí potřeb souvisejících se studiem </w:t>
        <w:br/>
        <w:t>a s mimoškolními aktivita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ost podána dne:                           Ev.č.:                         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 žadate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  .......................... Příjmení: ............................. naroz.: .....................</w:t>
      </w:r>
    </w:p>
    <w:p>
      <w:pPr>
        <w:pStyle w:val="Normal"/>
        <w:rPr/>
      </w:pPr>
      <w:r>
        <w:rPr>
          <w:sz w:val="28"/>
          <w:szCs w:val="28"/>
        </w:rPr>
        <w:t>Bydliště: ...................................................................   telefon: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štěvovaná škola: 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Ve školním roce 2019/2020 žákem ……………………roč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 víceletých gymnázií:  student nižšího – vyššího stupně gymnázia)</w:t>
      </w:r>
    </w:p>
    <w:p>
      <w:pPr>
        <w:pStyle w:val="Normal"/>
        <w:rPr/>
      </w:pPr>
      <w:r>
        <w:rPr>
          <w:sz w:val="28"/>
          <w:szCs w:val="28"/>
        </w:rPr>
        <w:t xml:space="preserve">Absence žáka za poslední klasifikační období vyjádřená v procentech (vyplní škola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 o:   a)     příspěvek pro nadané studenty                      </w:t>
      </w:r>
      <w:r>
        <w:rPr/>
        <w:t>ANO/NE</w:t>
      </w:r>
    </w:p>
    <w:p>
      <w:pPr>
        <w:pStyle w:val="Normal"/>
        <w:numPr>
          <w:ilvl w:val="0"/>
          <w:numId w:val="1"/>
        </w:numPr>
        <w:ind w:left="1635" w:hanging="555"/>
        <w:rPr>
          <w:sz w:val="28"/>
          <w:szCs w:val="28"/>
        </w:rPr>
      </w:pPr>
      <w:r>
        <w:rPr>
          <w:sz w:val="28"/>
          <w:szCs w:val="28"/>
        </w:rPr>
        <w:t xml:space="preserve">příspěvek pro nemajetné studenty                 </w:t>
      </w:r>
      <w:r>
        <w:rPr/>
        <w:t>ANO/NE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1635" w:hanging="555"/>
        <w:rPr/>
      </w:pPr>
      <w:r>
        <w:rPr>
          <w:sz w:val="28"/>
          <w:szCs w:val="28"/>
        </w:rPr>
        <w:t xml:space="preserve">oba druhy příspěvku                                      </w:t>
      </w:r>
      <w:r>
        <w:rPr/>
        <w:t>ANO/NE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b/>
          <w:sz w:val="28"/>
          <w:szCs w:val="28"/>
        </w:rPr>
        <w:t xml:space="preserve">Příspěvek pro nadané studenty </w:t>
      </w:r>
      <w:r>
        <w:rPr>
          <w:sz w:val="28"/>
          <w:szCs w:val="28"/>
        </w:rPr>
        <w:t>(zdůvodnění žádosti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1/  Zúčastnil se soutěže (název, místo konání, datum, výsledek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2/  Způsob financování studia na zahraniční škole 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samoplátce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organizace udělující stipendium ………………………………….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3/  Název a sídlo zahraniční školy a doprava do místa studia  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druh dopravy, cena jedné cesty) 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Potvrzení školy o správnosti údajů: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</w:t>
      </w:r>
      <w:r>
        <w:rPr/>
        <w:t>datum, razítko, podpis</w:t>
      </w:r>
    </w:p>
    <w:p>
      <w:pPr>
        <w:pStyle w:val="Normal"/>
        <w:ind w:left="1200" w:hanging="1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spěvek pro nemajetné studenty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>1/ Jména, datum narození a příjem v minulém roce všech členů domácnosti :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............................................      nar.: ........................... Kč  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............................................      nar.: ........................... Kč  ...................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..............................................    nar.: ........................... Kč  ...................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..............................................    nar.: ........................... Kč  ...................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..............................................    nar.: ........................... Kč  ...................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..............................................    nar.: ........................... Kč  ...................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2/  Průměrný měsíční příjem celé rodiny v r. 2019 činil .............................Kč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>3/  Jiné důvody žádosti o příspěvek :...............................................................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i/>
        </w:rPr>
        <w:t>K žádosti o příspěvek pro nemajetné studenty přiložte:</w: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i/>
        </w:rPr>
        <w:t xml:space="preserve">1/ pro každou ze společně posuzovaných osob, která vyplnila částku v kolonce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říjmy, předložte Doklad o výši příjmu za roční období.</w:t>
      </w:r>
    </w:p>
    <w:p>
      <w:pPr>
        <w:pStyle w:val="Normal"/>
        <w:rPr>
          <w:i/>
          <w:i/>
        </w:rPr>
      </w:pPr>
      <w:r>
        <w:rPr>
          <w:i/>
        </w:rPr>
        <w:t xml:space="preserve">2/ kopii vysvědčení, případně kopii výpisu vysvědčení za poslední ukončené  </w:t>
        <w:br/>
        <w:t xml:space="preserve">    klasifikační období</w:t>
      </w:r>
    </w:p>
    <w:p>
      <w:pPr>
        <w:pStyle w:val="Normal"/>
        <w:rPr>
          <w:i/>
          <w:i/>
        </w:rPr>
      </w:pPr>
      <w:r>
        <w:rPr>
          <w:i/>
        </w:rPr>
        <w:t>K žádosti o příspěvek pro nadané studenty přiložte kopie diplomů nebo oceně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spacing w:before="120" w:after="0"/>
        <w:rPr/>
      </w:pPr>
      <w:r>
        <w:rPr/>
        <w:t>Souhlasím se zpracováním osobních údajů pro účely vedení agendy Nadačního fondu na podporu královéhradeckých středoškolských studentů dle ustanovení § 5 zákona č. 101/2000 Sb., o ochraně osobních údajů a o změně některých zákonů.</w:t>
      </w:r>
    </w:p>
    <w:p>
      <w:pPr>
        <w:pStyle w:val="Normal"/>
        <w:spacing w:before="120" w:after="0"/>
        <w:jc w:val="both"/>
        <w:rPr/>
      </w:pPr>
      <w:r>
        <w:rPr/>
        <w:t>Prohlašuji, že všechny uvedené údaje se zakládají na pravdivých skutečnostech.</w:t>
      </w:r>
    </w:p>
    <w:p>
      <w:pPr>
        <w:pStyle w:val="Normal"/>
        <w:spacing w:before="120" w:after="0"/>
        <w:jc w:val="both"/>
        <w:rPr/>
      </w:pPr>
      <w:r>
        <w:rPr/>
        <w:t>Jsem si vědom(a), že v případě nepravdivých údajů všechny přijaté prostředky musím vrátit do 1 měsíce od zjištění takové skutečnosti.</w:t>
      </w:r>
    </w:p>
    <w:p>
      <w:pPr>
        <w:pStyle w:val="Normal"/>
        <w:spacing w:before="120" w:after="0"/>
        <w:jc w:val="both"/>
        <w:rPr/>
      </w:pPr>
      <w:r>
        <w:rPr/>
        <w:t xml:space="preserve">Podpisem dávám výslovný souhlas, aby údaje týkající se příjmů byly ověřeny na referátu státní sociální podpory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tí finančního příspěvku uveďte v příloz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.............................            Podpis žadatele:     ........................................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yplňovat!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počet životního minima rodiny žadatele: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Životní minimum rodin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dle zák.110/2006  Sb., o životním a existenčním minimu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utečný příj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7  násobek životního min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právní rady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.  Správní rada navrhuje jednorázový příspěvek  ................... 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Správní rada navrhuje měsíční příspěvek         ...................  Kč  na školní rok    </w:t>
      </w:r>
    </w:p>
    <w:p>
      <w:pPr>
        <w:pStyle w:val="Normal"/>
        <w:rPr/>
      </w:pPr>
      <w:r>
        <w:rPr>
          <w:sz w:val="28"/>
          <w:szCs w:val="28"/>
        </w:rPr>
        <w:t xml:space="preserve">3.  Správní rada nenavrhuje žádný příspěv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a města Hradec Králové  usnesením č. ................................ ze dne ...............</w:t>
      </w:r>
    </w:p>
    <w:p>
      <w:pPr>
        <w:pStyle w:val="Normal"/>
        <w:rPr/>
      </w:pPr>
      <w:r>
        <w:rPr>
          <w:b/>
          <w:sz w:val="28"/>
          <w:szCs w:val="28"/>
        </w:rPr>
        <w:t>schválila / neschválila</w:t>
      </w:r>
      <w:r>
        <w:rPr>
          <w:sz w:val="28"/>
          <w:szCs w:val="28"/>
        </w:rPr>
        <w:t xml:space="preserve">     návrh příspěvk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a správní rady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k žádosti o příspěvek pro nemajetné studenty z prostředků Nadačního fondu na podporu královéhradeckých středoškolských studentů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Uveďte, k jakému účelu bude finanční příspěvek využíván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účtování příspěvku, včetně doložení dokladů, bude předkládáno za I. pololetí školního roku 2020/2021 k 20. lednu 2021 a za II. pololetí k 20. červnu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 nedoložení platných dokladů v daném termínu, bude další vyplácení příspěvků pozastaveno a může být vymáháno jejich vrác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14" w:right="1106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1635" w:hanging="375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7:00Z</dcterms:created>
  <dc:creator>stredovali</dc:creator>
  <dc:description/>
  <cp:keywords/>
  <dc:language>en-US</dc:language>
  <cp:lastModifiedBy>Mečiarová Lenka</cp:lastModifiedBy>
  <cp:lastPrinted>2019-03-19T10:22:00Z</cp:lastPrinted>
  <dcterms:modified xsi:type="dcterms:W3CDTF">2020-03-26T12:10:00Z</dcterms:modified>
  <cp:revision>8</cp:revision>
  <dc:subject/>
  <dc:title>ŽÁDOST</dc:title>
</cp:coreProperties>
</file>