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umanitní studia:</w:t>
      </w:r>
    </w:p>
    <w:p>
      <w:pPr>
        <w:pStyle w:val="TextBody"/>
        <w:widowControl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olitelný seminář pro přírodovědný blok garantovaný PK ZSV</w:t>
      </w:r>
    </w:p>
    <w:p>
      <w:pPr>
        <w:pStyle w:val="TextBody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40"/>
        <w:gridCol w:w="3598"/>
        <w:gridCol w:w="1417"/>
      </w:tblGrid>
      <w:tr>
        <w:trPr>
          <w:trHeight w:val="4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 xml:space="preserve">Název předmětu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Humanitní studia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"/>
            </w:r>
          </w:p>
        </w:tc>
      </w:tr>
      <w:tr>
        <w:trPr>
          <w:trHeight w:val="446" w:hRule="atLeast"/>
        </w:trPr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čník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 xml:space="preserve">: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a 4.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 xml:space="preserve">Délka VP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dvouletý (2 hod. týdně)</w:t>
            </w:r>
          </w:p>
        </w:tc>
      </w:tr>
      <w:tr>
        <w:trPr>
          <w:trHeight w:val="44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 xml:space="preserve">Předmětová komise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ZSV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Obecné cíle předmětu: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) znalostní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ukotvit a prohloubit informace i faktografické penzum znalostí získané během prvních dvou let studia, jež vychází z ŠVP předmětu ZSV pro 1. a 2. ročník a je zároveň rozšířené do formátu úspěšného zvládnutí maturitní zkoušky z předmětu „Humanitní studia“. 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) dovednostní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ropojení získaných informací z jednotlivých společenskovědních disciplín, schopnost jejich zařazení do kontextu a koherentní prezentace odpovídající očekávaným standardům složení maturitní zkoušky z předmětu „Humanitní studia“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) postojový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rozvíjení kritické a pluralistické reflexe společenského dění, demokratizace vzdělávacího klimatu ve skupině i ve společnosti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Charakteristika předmětu: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olitelný předmět navazuje na předmět Základy společenských věd a usiluje o systematické rozvíjení klíčových tematických okruhů vybraných společenskovědních disciplín – jak po znalostní, tak dovednostní rovině – přičemž hlavní cíl daného kurzu spočívá v poskytnutí dostatečné informační i kompetenční úrovně pro úspěšné složení maturitní zkoušky z předmětu „Humanitní studia“.</w:t>
            </w:r>
          </w:p>
        </w:tc>
      </w:tr>
      <w:tr>
        <w:trPr>
          <w:trHeight w:val="159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Koncepce maturity z předmětu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zhledem k tomu, že maturita ze společenských věd bude dvoukolejná (tedy samostatná pro volitelný předmět ZSV pro přírodovědný blok a samostatná pro předmět ZSV v humanitním bloku 3. a 4. ročníku), bude mít maturita z tohoto volitelného semináře podobu: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maturitní otázky z volitelného předmětu ZSV pro přírodovědný blok budou tematicky shodné se současnými maturitními otázkami ze ZSV dle dosavadního čtyřletého modulu studia (viz tematické celky v tomto sylabu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maturita ze ZSV (humanitní blok ve 3. a 4. ročníku) bude koncipována jako ústní patnáctiminutová zkouška (tj. nebude vyžadována ani písemná forma testu, ani maturitní práce), přičemž znění maturitních otázek bude reflektovat témata ŠVP pro 3. a 4. ročník. Příprava na tuto maturitu bude vyžadovat nejen faktografické studium, ale i četbu odborné literatury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Formy klasifikace:</w:t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pol.: test, samostatná práce, práce v hodině, domácí úkol, aktivita</w:t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pol.: test, samostatná práce, práce v hodině, domácí úkol, aktivita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Měsíc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Tematické cel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FF0000"/>
                <w:sz w:val="22"/>
                <w:szCs w:val="22"/>
                <w:lang w:eastAsia="en-US"/>
              </w:rPr>
              <w:t>Metody formy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roč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září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psychologie a biologická podmíněnost psychi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říj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osob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říj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sychické jevy: kognitivní procesy (myšlení, paměť, pozornost, uče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cké jevy: city, vůle, motiv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prosinec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sychologie a psychohyg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led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sociologie: sociální 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úno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, příroda a social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břez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ormita a deviace: gender a minor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dub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ekonomie a základní ekonomické systé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dub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íze a bankovnic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květ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 a ekonomika: základní makroekonomické po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červ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rávní pojmy; právní ochrana a systém soudnic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10"/>
                <w:szCs w:val="10"/>
                <w:lang w:eastAsia="en-US"/>
              </w:rPr>
            </w:pPr>
            <w:r>
              <w:rPr>
                <w:rFonts w:eastAsia="Calibri" w:cs="Cambria" w:ascii="Cambria" w:hAnsi="Cambria"/>
                <w:sz w:val="10"/>
                <w:szCs w:val="1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 roč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září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politologie a st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říj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ké strany. Volby a volební systé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říj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kracie a lidská prá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ké doktríny a ideolo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prosinec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vztahy a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led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filosofie. Presókratici a Sókra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úno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cká řecká filosofie: Platón a Aristotelé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úno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Středověká filosofi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břez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sance a humanismus. Novověká gnoseolo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břez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ícen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dub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e 19. stole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  <w:t>dube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e 20. stole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60"/>
              <w:rPr>
                <w:rFonts w:eastAsia="Calibri"/>
                <w:b/>
                <w:b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covní název – jedná se především o to, aby měl předmět odlišný název než ZSV, a především aby byl oddělen od předmětu ZSV ve 3. a 4. ročníku, díky čemuž by maturita z obou předmětů (tj. ZSV pro studenty bloku „Společnost“ a „Humanitní studia“ pro studenty bloku „Příroda“) probíhala odlišným způsobem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3:00Z</dcterms:created>
  <dc:creator>Honegr</dc:creator>
  <dc:description/>
  <cp:keywords/>
  <dc:language>en-US</dc:language>
  <cp:lastModifiedBy>Tereza  Kantová</cp:lastModifiedBy>
  <cp:lastPrinted>2006-05-18T15:35:00Z</cp:lastPrinted>
  <dcterms:modified xsi:type="dcterms:W3CDTF">2020-01-28T10:26:00Z</dcterms:modified>
  <cp:revision>4</cp:revision>
  <dc:subject/>
  <dc:title>MATURITNÍ OTÁZKY Z DĚJEPISU</dc:title>
</cp:coreProperties>
</file>