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abus volitelného předmětu „kapitoly z dějin“</w:t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 žáky, kteří studují blok příroda ve 3. a 4. ročníku)</w:t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40"/>
        <w:gridCol w:w="4023"/>
        <w:gridCol w:w="99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 xml:space="preserve">Název předmětu: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Kapitoly z dějin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Ročník</w:t>
            </w: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 xml:space="preserve">: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3. a 4.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 xml:space="preserve">Délka VP: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vouletý (2 hod. týdně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 xml:space="preserve">Předmětová komise: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>Obecné cíle předmětu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1)znalostní: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rohloubit povědomí o dějinách s důrazem na propojení politických, kulturních  </w:t>
              <w:br/>
              <w:t xml:space="preserve">                             a socioekonomických vztahů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2) dovednostní: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připravit na možnost konání maturitní zkoušky z předmětu kapitoly z dějin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3) postojový: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Dokázat zaujmout stanovisko k historickým jevům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>Charakteristika předmětu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</w:rPr>
              <w:t>Předmět si volí žáci, kteří pro další studium na VŠ potřebují maturitu z dějepisu, ale nestudují ho v rámci volitelného bloku ve 3. a 4. Proto je metodicky pojat převážně instruktivně (výkladově), neboť dovednostní kompetence jsou rozvíjené především v hodinově bohatěji dotovaných blokových předmětech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>Formy klasifikace: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 pol.: test, samostatná práce/prezentace, práce v hodině, aktivita, domácí příprava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 pol.: test, samostatná práce/prezentace, práce v hodině, aktivita, domácí přípra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>Měsí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>Tematické cel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>Metody form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1. pol. III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ří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)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oces hominizace, dějinné epochy, periodizace pravěku a jeho rozdílná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dynamika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CES HOMINIZACE (fáze, hlavní znaky, naleziště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ĚJINNÉ EPOCHY (vymezení základní periodizace, alternativní dělení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PERIODIZACE PRAVĚKU (charakteristika jednotlivých period, vlivy působící na jejich časovou diferenciaci)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Arial" w:ascii="Arial" w:hAnsi="Arial"/>
              </w:rPr>
              <w:t xml:space="preserve">-VLASTNÍ NÁZOR: </w:t>
            </w:r>
            <w:r>
              <w:rPr>
                <w:rFonts w:cs="Arial" w:ascii="Arial" w:hAnsi="Arial"/>
                <w:i/>
              </w:rPr>
              <w:t>Je vymezení dějinných epoch objektivní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ří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roorientální despocie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ERIODIZACE (doba, podmínky a příčiny vzniku staroorientálních despoci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LITICKÝ PŘEHLED (výčet nejdůležitějších despocií a jejich vzájemné vztahy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CHARAKTERISTIKA (na příkladě vybrané despocie charakterizovat politický vývoj, společnost, hospodářství a kulturu staroorientálních samovlád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Která despocie měla největší vliv na vznik evropské kultu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říj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)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rověké Řecko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ERIODIZACE (hlavní období řeckých dějin a jejich typické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LITICKÝ PŘEHLED (stručný popis hlavních politických událostí starověkého Řecka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HARAKTERISTIKA OBDOBÍ (popis společnosti, hospodářství a kultury vybrané 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iody starověkého Řecka)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 xml:space="preserve">-VLASTNÍ NÁZOR: </w:t>
            </w:r>
            <w:r>
              <w:rPr>
                <w:rFonts w:cs="Arial" w:ascii="Arial" w:hAnsi="Arial"/>
                <w:i/>
              </w:rPr>
              <w:t>Co je největším přínosem antických Řeků pro dnešní Evrop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isto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)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rověký Řím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ERIODIZACE (hlavní období římských dějin a jejich typické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LITICKÝ PŘEHLED (stručný popis hlavních politických událostí starověkého Říma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HARAKTERISTIKA OBDOBÍ (popis společnosti, hospodářství a kultury vybrané  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iody starověkého Říma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Je římská kultura pro naši civilizaci významnější než řecká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osine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) </w:t>
            </w:r>
            <w:r>
              <w:rPr>
                <w:rFonts w:cs="Arial" w:ascii="Arial" w:hAnsi="Arial"/>
                <w:b/>
                <w:sz w:val="20"/>
                <w:u w:val="single"/>
              </w:rPr>
              <w:t>Křesťanství a Evropa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DSTATA KŘESŤANSTVÍ (zdroje, hlavní znaky, náboženství x ideologie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ÝVOJ KŘESŤANSTVÍ (starověk, středověk, novověk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LIV KŘESŤANSTVÍ (politika, kultura a vzdělanost, morálka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Mají ještě v dnešní době křesťanské hodnoty význa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ed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) </w:t>
            </w:r>
            <w:r>
              <w:rPr>
                <w:rFonts w:cs="Arial" w:ascii="Arial" w:hAnsi="Arial"/>
                <w:b/>
                <w:sz w:val="20"/>
                <w:u w:val="single"/>
              </w:rPr>
              <w:t>Utváření středověké Evropy (6. - 11. stol.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geopolitický prostor, národnostní složení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POLITICKÝ PŘEHLED (stručný popis hlavních politických událostí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-CHARAKTERISTICKÝ VÝVOJ (na příkladu vybraného státu doložit typické znaky </w:t>
              <w:br/>
              <w:t xml:space="preserve"> a vývoj raně středověkých států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Dělí hranice mezi západním a východním křesťanstvím Evropu i dn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2. pol. III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úno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)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vní státní útvary na území našeho státu (5. - 10. stol.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PŘÍCHOD SLOVANŮ (časoprostorové a politické souvislosti, charakter raně slovanské společnosti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ÁMOVA ŘÍŠE (podmínky vzniku, vztahy s Franky, zánik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VELKÁ MORAVA (prostorové a politické podmínky vzniku, politický vývoj, společenská organizace a kultura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ČÁTKY UTVÁŘENÍ PŘEMYSLOVSKÉHO STÁTU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Jak lze hodnotit vraždu knížete Václava s ohledem na další vývoj českého stát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úno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)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ředověká Evropa v 11. - 14. století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LITICKÝ PŘEHLED (stručný popis hlavních politických událostí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CHARAKTERISTICKÝ VÝVOJ (na příkladě vybraného státu doložit typické znaky a vývoj vrcholně středověkého státu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Byly křížové výpravy pro Evropu přínos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řez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) </w:t>
            </w:r>
            <w:r>
              <w:rPr>
                <w:rFonts w:cs="Arial" w:ascii="Arial" w:hAnsi="Arial"/>
                <w:b/>
                <w:sz w:val="20"/>
                <w:u w:val="single"/>
              </w:rPr>
              <w:t>Budování českého státu v době vlády Přemyslovců (11. - počátek 14. stol.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časové vymezení, hlavní znaky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BOJ O POZICI PŘEMYSLOVSKÉHO STÁTU VE STŘEDNÍ EVROPĚ (11. - 12. stol.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ZNIK DĚDIČNÉHO PŘEMYSLOVSKÉHO STÁTU (Přemysl Otakar  I. - Václav I.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ŘEMYSLOVCI NA VRCHOLU MOCI (Přemysl Otakar II. - Václav III.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PŘECHOD K VRCHOLNÉMU FEUDALISMU V ČESKÝCH ZEMÍCH (kolonizace a její důsledky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Je Zlatá bula sicilská nejdůležitější dokument v českých dějiná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řez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) </w:t>
            </w:r>
            <w:r>
              <w:rPr>
                <w:rFonts w:cs="Arial" w:ascii="Arial" w:hAnsi="Arial"/>
                <w:b/>
                <w:sz w:val="20"/>
                <w:u w:val="single"/>
              </w:rPr>
              <w:t>Český stát jako hegemon středoevropského prostoru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OJ O PŘEMYSLOVSKÉ DĚDICTVÍ (průběh, oprávněnost nároků jednotlivých uchazečů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JAN LUCEMBURSKÝ (klady a zápory jeho vlád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KAREL IV. (rozvoj zemí Koruny české, spory se šlechtou, Zlatá bula, otázka jeho závět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ÁCLAV IV. (obecné a specifické příčiny krize českého státu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Mohl Václav IV. zabránit krizi českého stát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ub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1) </w:t>
            </w:r>
            <w:r>
              <w:rPr>
                <w:rFonts w:cs="Arial" w:ascii="Arial" w:hAnsi="Arial"/>
                <w:b/>
                <w:sz w:val="20"/>
                <w:u w:val="single"/>
              </w:rPr>
              <w:t>Vývoj kultury v 6. - 14. století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-CHARAKTERISTIKA (vymezení období, zdroje evropské kultury, hlavní sociálně  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konomické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OSPODÁŘSKÝ VÝVOJ (zemědělství, řemesla, doprava a obchod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SPOLEČENSKÝ VÝVOJ (demografický vývoj Evropy, společenské vrstvy a jejich vývoj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VÝVOJ VZDĚLANOSTI (církev jako nositelka vzdělanosti, vlivy mimoevropských kultur na  evropskou vzdělanost, laicizace vzdělán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MĚNÍ (románská a gotická kultura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Byl středověk brzdou evropské vzdělanosti nebo jí prospě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ub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2) </w:t>
            </w:r>
            <w:r>
              <w:rPr>
                <w:rFonts w:cs="Arial" w:ascii="Arial" w:hAnsi="Arial"/>
                <w:b/>
                <w:sz w:val="20"/>
                <w:u w:val="single"/>
              </w:rPr>
              <w:t>Evropa v přechodu k novověku (15. - 16. stolet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obecné znaky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PŘÍČINY KRIZE (města a jejich nový sociálně ekonomický model, šíření vzdělanosti a její nové pojetí, neschopnost církve a feudalismu přizpůsobit se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LITICKÉ PROJEVY KRIZE STŘEDOVĚKU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HLEDÁNÍ NOVÉ SPOLEČNOSTI (reformace x protireformace, stavovská monarchie x absolutismus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Lze určit primární jev, jenž způsobil změnu sociálně ekonomického řá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květ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3) </w:t>
            </w:r>
            <w:r>
              <w:rPr>
                <w:rFonts w:cs="Arial" w:ascii="Arial" w:hAnsi="Arial"/>
                <w:b/>
                <w:sz w:val="20"/>
                <w:u w:val="single"/>
              </w:rPr>
              <w:t>Český stát v přechodu k novověku (15. - 16. stolet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USITSKÉ HNUTÍ (příčiny, průběh, důsledky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STAVOVSKÁ MONARCHIE (struktura českého stavovského státu, vláda Jiřího z Poděbrad, vláda Jagellonců, nástup Habsburků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Bylo husitské hnutí pozitivní nebo negativní etapou v našich dějiná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červ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4) </w:t>
            </w:r>
            <w:r>
              <w:rPr>
                <w:rFonts w:cs="Arial" w:ascii="Arial" w:hAnsi="Arial"/>
                <w:b/>
                <w:sz w:val="20"/>
                <w:u w:val="single"/>
              </w:rPr>
              <w:t>Zápas o buržoazní sociálně ekonomický řád (17. - 18. stolet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KATOLICKÁ A PROTESTANSKÁ EVROPA (třicetiletá válka a její důsled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NAHA O REFORMU VLÁDY (konstituční monarchie x osvícenský absolutismus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KUSY O NASTOLENÍ DEMOKRACIE (srovnání anglické a francouzské revoluce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Je americká demokracie vzorem i pro dnešní nové demokrac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1. pol. IV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ří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5) </w:t>
            </w:r>
            <w:r>
              <w:rPr>
                <w:rFonts w:cs="Arial" w:ascii="Arial" w:hAnsi="Arial"/>
                <w:b/>
                <w:sz w:val="20"/>
                <w:u w:val="single"/>
              </w:rPr>
              <w:t>Expanze Evropanů do světa (15. - 18. stolet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LITICKÉ, HOSPODÁŘSKÉ, SPOLEČENSKÉ PŘÍČINY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. FÁZE (Portugalsko a Španělsko v 15. - 16. stol.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I. FÁZE (Anglie, Francie a Holandsko v 16. - 18. stol.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ZNIK SVĚTOVÉHO OBCHODU A SETKÁNÍ CIVILIZACÍ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Byla expanze evropské kultury pro ostatní civilizace prospěšná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ří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6) </w:t>
            </w:r>
            <w:r>
              <w:rPr>
                <w:rFonts w:cs="Arial" w:ascii="Arial" w:hAnsi="Arial"/>
                <w:b/>
                <w:sz w:val="20"/>
                <w:u w:val="single"/>
              </w:rPr>
              <w:t>České země jako součást habsburské monarchi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u w:val="single"/>
              </w:rPr>
              <w:t>(17. - 18. stolet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OJ ČESKÝCH STAVŮ S HABSBURKY (zápas o náboženskou toleranci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BA POBĚLOHORSKÁ (třicetiletá válka, rekatolizace, a nástup absolutismu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SVÍCENSKÝ ABSOLUTISMUS (Marie Terezie a Josef II., počátky národního obrození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 xml:space="preserve">Byla existence českého národa podmíněna začleněním 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do mnohonárodnostní habsburské monarchi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říj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7) </w:t>
            </w:r>
            <w:r>
              <w:rPr>
                <w:rFonts w:cs="Arial" w:ascii="Arial" w:hAnsi="Arial"/>
                <w:b/>
                <w:sz w:val="20"/>
                <w:u w:val="single"/>
              </w:rPr>
              <w:t>Vývoj kultury v 15. - 16. století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CHARAKTERISTIKA (vymezení období, zdroje nového pojetí světa, hlavní sociálně ekonomické znaky nastupujícího novověku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MYŠLENÍ A VZDĚLANOST (rozpad dosavadních představ o světě, šíření vzdělanosti, racionalismus a empirismus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HOSPODÁŘSTVÍ (krize feudálního hospodářského systému, nástup nových forem 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nizace práce, nové možnosti dopravy a obchodu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SPOLEČNOST (dominantní postavení měšťanstva a vznik buržoazie, protestanství, nové představy o společnosti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MĚNÍ (renesance a humanismus, baroko a osvícenství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Je myšlenka emancipace člověka akceptovatelná pro všechny současné civiliza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říj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) </w:t>
            </w:r>
            <w:r>
              <w:rPr>
                <w:rFonts w:cs="Arial" w:ascii="Arial" w:hAnsi="Arial"/>
                <w:b/>
                <w:sz w:val="20"/>
                <w:u w:val="single"/>
              </w:rPr>
              <w:t>Vznik moderní Evropy (19. stolet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APOLEONSKÉ VÁLKY (vznik, průběh a poválečné uspořádání Evrop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URŽOAZNĚ DEMOKRATICKÉ REVOLUCE (charakteristika, stručný přehled, výsled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CKÝ VÝVOJ (popis revolučního procesu na příkladě vybraného státu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R</w:t>
            </w:r>
            <w:r>
              <w:rPr>
                <w:rFonts w:cs="Arial" w:ascii="Arial" w:hAnsi="Arial"/>
                <w:caps/>
                <w:sz w:val="20"/>
              </w:rPr>
              <w:t>ů</w:t>
            </w:r>
            <w:r>
              <w:rPr>
                <w:rFonts w:cs="Arial" w:ascii="Arial" w:hAnsi="Arial"/>
                <w:sz w:val="20"/>
              </w:rPr>
              <w:t>ST IMPERIÁLNÍHO NAPĚTÍ (příčiny, projevy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Je možná hospodářská prosperita bez úplné svobody člově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isto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9)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Proces emancipace českého národa a počátky konstitucionalismu v Habsburské            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monarchii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NÁRODNÍ OBROZENÍ V 1. POL. 19. STOLETÍ (nositelé, pojetí českého národa                               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geopolitických souvislostech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VOLUČNÍ ROK 1848 (vznik, průběh, českoněmecká otázka, důsled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ÝVOJ KONSTITUCIONALISMU (přehled ústavního procesu, vliv prusko rakouské vál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ČESKÁ SPOLEČNOST V 2. POL. 19. STOLETÍ (hospodářství, politika, kultura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Lze označit viníka zostření česko-německých vztahů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isto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) </w:t>
            </w:r>
            <w:r>
              <w:rPr>
                <w:rFonts w:cs="Arial" w:ascii="Arial" w:hAnsi="Arial"/>
                <w:b/>
                <w:sz w:val="20"/>
                <w:u w:val="single"/>
              </w:rPr>
              <w:t>Boj evropských mocností o světovou hegemonii (90.léta 19.stol.-1918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OCENSKÉ BLOKY (vznik, charakter, lokální konflikt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. SVĚTOVÁ VÁLKA (příčiny vzniku, nový typ války, průběh a zakončen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ŮSLEDKY VÁLKY (politické, materiální, mentální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Lze tvrdit, že válka je hybnou silou vědeckotechnického pokro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osine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1)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kus o mírové uspořádání světa (1918-1939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vymezení období, hlavní zna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ERSAILLESKÝ MÍROVÝ SYSTÉM (Wilsonův plán, nová mapa Evropy, chybná filozofie       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mluv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OZŠÍŘENÍ SMLUVNÍHO SYSTÉMU (další smlouvy jako snaha odstranit nedostatky       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sailského mírového systému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ĚTOVÁ HOSPODÁŘSKÁ KRIZE (příčiny, průběh a politické důsled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OVÁ HROZBA VÁLKY (přehled událostí směřujících k novému světovému konfliktu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 xml:space="preserve">Byla politika appeasmentu s ohledem na stav německé armády    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opodstatněná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ed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2) </w:t>
            </w:r>
            <w:r>
              <w:rPr>
                <w:rFonts w:cs="Arial" w:ascii="Arial" w:hAnsi="Arial"/>
                <w:b/>
                <w:sz w:val="20"/>
                <w:u w:val="single"/>
              </w:rPr>
              <w:t>Nástup totalitních diktatur v 1. pol. 20. století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podstata totality, obecné srovnání nacismu a komunismu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KOMUNISMUS (Politický vývoj v Rusku a SSSR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AŠISMUS (vznik fašismu v Itálii a jeho šíření v Evropě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ĚMECKÝ NACISMUS (vznik, nástup k moci, prohlubování diktatury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Byl zrůdnější německý nacismus nebo sovětský komunismu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ed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3) </w:t>
            </w:r>
            <w:r>
              <w:rPr>
                <w:rFonts w:cs="Arial" w:ascii="Arial" w:hAnsi="Arial"/>
                <w:b/>
                <w:sz w:val="20"/>
                <w:u w:val="single"/>
              </w:rPr>
              <w:t>Vznik ČSR a její vývoj do roku 1929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ČESKÉ ZEMĚ V PŘEDVEČER I. SV. VÁLKY (jejich postavení v rámci monarchie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ČEŠI A SLOVÁCI V I. SV. VÁLCE (vývoj názorů na konflikt, vznik domácího 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zahraničního odboje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VZNIK ČSR (zahraničně politické aspekty samostatnosti, přípravy a vyhlášení samostatnosti ČSR, obrana územní celistvosti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UDOVÁNÍ ČSR (politická a národností koncepce, rozvoj hospodářství a kultury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 xml:space="preserve">Jak lze hodnotit názor, že jedinou chybou Masaryka bylo zrušení 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akouska-Uher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2. pol. IV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úno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4) </w:t>
            </w:r>
            <w:r>
              <w:rPr>
                <w:rFonts w:cs="Arial" w:ascii="Arial" w:hAnsi="Arial"/>
                <w:b/>
                <w:sz w:val="20"/>
                <w:u w:val="single"/>
              </w:rPr>
              <w:t>Ohrožení ČSR a její zánik (1929-1939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ĚTOVÁ HOSPODÁŘSKÁ KRIZE A ČSR (průběh, důsled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HRANIČNĚ POLITICKÁ SITUACE ČSR (smluvní vztahy, nástup fašismu a postoj     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kratických velmocí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NITROPOLITICKÁ SITUACE (polarizace politické scén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ÁNIK REPUBLIKY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Měla se ČSR po mnichovském diktátu postavit na vojenský odp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úno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5) </w:t>
            </w:r>
            <w:r>
              <w:rPr>
                <w:rFonts w:cs="Arial" w:ascii="Arial" w:hAnsi="Arial"/>
                <w:b/>
                <w:sz w:val="20"/>
                <w:u w:val="single"/>
              </w:rPr>
              <w:t>Druhá světová válka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TIKA (obecné příčiny, geopolitické a vojenské rozložení sil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RUČNÝ POLITICKÝ PŘEHLED (popsat průběh II. sv. vál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EVRUBNÝ POPIS VYBRANÉHO VÁLEČNÉHO ROKU S OHLEDEM NA VŠECHNY 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JENSKÉ A POLITICKÉ UDÁLOSTI NA VŠECH FRONTÁCH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JEDNÁNÍ O POVÁLEČNÉM USPOŘÁDÁNÍ SVĚTA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Bylo svržení atomové bomby oprávněné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řez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6) </w:t>
            </w:r>
            <w:r>
              <w:rPr>
                <w:rFonts w:cs="Arial" w:ascii="Arial" w:hAnsi="Arial"/>
                <w:b/>
                <w:sz w:val="20"/>
                <w:u w:val="single"/>
              </w:rPr>
              <w:t>Boj Čechů a Slováků proti fašismu (1939-1945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EKTORÁT (vznik, charakter, počátky domácího odboje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ČEŠI A SLOVÁCI V ZAHRANIČÍ (exilová vláda, západní x východní odboj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MÁCÍHO ODBOJ (hlavní odbojová uskupení, heydrichiáda a její důsled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LOVENSKÝ ŠTÁT (charakteristika, SNP, Košický vládní program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SVOBOZENÍ ČECH A MORAVY (průběh, Pražské květnové povstání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Byl atentát na Heydricha opodstatněný s ohledem na následné obět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řez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7) </w:t>
            </w:r>
            <w:r>
              <w:rPr>
                <w:rFonts w:cs="Arial" w:ascii="Arial" w:hAnsi="Arial"/>
                <w:b/>
                <w:sz w:val="20"/>
                <w:u w:val="single"/>
              </w:rPr>
              <w:t>Bipolární svět a jeho rozpad (1945-1990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VÁLEČNÉ USPOŘÁDÁNÍ EVROPY (bipolární svět a vznik studené vál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ÝVOJ DEMOKRATICKÉHO SVĚTA (hospodářská a vojenskopolitická integrace,        </w:t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rozvoj, USA jako bezpečnostní garant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>-VÝVOJ SOVĚTSKÉHO BLOKU (utužení a šíření sovětského režimu, hospodářská stagnace, projevy odporu proti sovětskému režimu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OZPAD SOVĚTSKÉHO BLOKU (příčiny a průběh, rok 1989)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>Lze predikovat budoucí vývoj? Pokud ano, jak dopřed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ube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8)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válečný vývoj v naší zemi (1945-1990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ČESKOSLOVENSKO V LETECH 1945-1948 (boj o charakter republiky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ÁSTUP KOMUNISMU (vývoj do 60. let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OCIALISMUS S „LIDSKOU TVÁŘÍ“ (snaha o reformu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ÉTA STAGNACE (reálný socialismus)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-VLASTNÍ NÁZOR: </w:t>
            </w:r>
            <w:r>
              <w:rPr>
                <w:rFonts w:cs="Arial" w:ascii="Arial" w:hAnsi="Arial"/>
                <w:i/>
                <w:sz w:val="20"/>
              </w:rPr>
              <w:t xml:space="preserve">Byly listopadové události roku 1989 předem připraveny nebo se jednalo 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20"/>
              </w:rPr>
              <w:t>o spontánní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eastAsia="en-US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8:00Z</dcterms:created>
  <dc:creator>Honegr</dc:creator>
  <dc:description/>
  <cp:keywords/>
  <dc:language>en-US</dc:language>
  <cp:lastModifiedBy>Pavel  Pešek</cp:lastModifiedBy>
  <cp:lastPrinted>2006-05-18T15:35:00Z</cp:lastPrinted>
  <dcterms:modified xsi:type="dcterms:W3CDTF">2020-01-29T05:58:00Z</dcterms:modified>
  <cp:revision>2</cp:revision>
  <dc:subject/>
  <dc:title>MATURITNÍ OTÁZKY Z DĚJEPISU</dc:title>
</cp:coreProperties>
</file>